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 dotačního programu na rok 2021</w:t>
      </w:r>
    </w:p>
    <w:p>
      <w:pPr>
        <w:pStyle w:val="Heading1"/>
        <w:spacing w:before="0" w:after="0"/>
        <w:ind w:left="0" w:right="-235" w:hanging="0"/>
        <w:jc w:val="center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bnova historického jádra města Nepomu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INFORMACE O objektu:</w:t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/>
        <w:t>. INFORMACE O ŽADATELI:</w:t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705"/>
        <w:gridCol w:w="1909"/>
        <w:gridCol w:w="1499"/>
        <w:gridCol w:w="708"/>
        <w:gridCol w:w="1409"/>
      </w:tblGrid>
      <w:tr>
        <w:trPr>
          <w:trHeight w:val="4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adatele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 žadatele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6619875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 xml:space="preserve">Vyplňte, pokud se neshoduje s místem trvalého bydliště žadate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25pt;height:31.5pt;mso-wrap-distance-left:9.05pt;mso-wrap-distance-right:9.05pt;mso-wrap-distance-top:0pt;mso-wrap-distance-bottom:0pt;margin-top:10.95pt;mso-position-vertical-relative:text;margin-left: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 xml:space="preserve">Vyplňte, pokud se neshoduje s místem trvalého bydliště žadatele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6979284"/>
            <w:bookmarkStart w:id="1" w:name="__Fieldmark__0_231697928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6979284"/>
            <w:bookmarkStart w:id="3" w:name="__Fieldmark__1_231697928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90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6 řádek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Nepomuk je oprávněno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  <w:r>
        <w:rPr>
          <w:rFonts w:cs="Arial" w:ascii="Arial" w:hAnsi="Arial"/>
          <w:b/>
          <w:vertAlign w:val="superscript"/>
        </w:rPr>
        <w:t xml:space="preserve"> 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711"/>
      </w:tblGrid>
      <w:tr>
        <w:trPr>
          <w:trHeight w:val="25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3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 se žádostí při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443"/>
      </w:tblGrid>
      <w:tr>
        <w:trPr>
          <w:trHeight w:val="29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6979284"/>
            <w:bookmarkStart w:id="5" w:name="__Fieldmark__2_231697928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hlas spoluvlastníků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 případě, kdy dotčený objekt je ve vlastnictví více osob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6979284"/>
            <w:bookmarkStart w:id="7" w:name="__Fieldmark__3_23169792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architektonická studie, projektová a výrobní dokumentace, záměr obnovy apod.) včetně popisu současného stavu nemovitosti před obnovou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16979284"/>
            <w:bookmarkStart w:id="9" w:name="__Fieldmark__4_231697928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16979284"/>
            <w:bookmarkStart w:id="11" w:name="__Fieldmark__5_231697928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ávajícího stavu se zaměřením na části, kterých se týká žádost; budou doloženy min. čtyři barevné snímky s datem pořízení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16979284"/>
            <w:bookmarkStart w:id="13" w:name="__Fieldmark__6_231697928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568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………………………………………………………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73.45pt;mso-wrap-distance-left:9.05pt;mso-wrap-distance-right:9.05pt;mso-wrap-distance-top:0pt;mso-wrap-distance-bottom:0pt;margin-top:9.2pt;mso-position-vertical-relative:text;margin-left:2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………………………………………………………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p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69315</wp:posOffset>
                </wp:positionV>
                <wp:extent cx="681101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rka Programu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va Járová Honsová - památková péče MÚ Nepomuk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eva.jarova@urad-nepomu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 tel: 371 519 74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40.8pt;mso-wrap-distance-left:9.05pt;mso-wrap-distance-right:9.05pt;mso-wrap-distance-top:0pt;mso-wrap-distance-bottom:0pt;margin-top:68.4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ministrátorka Programu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va Járová Honsová - památková péče MÚ Nepomuk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eva.jarova@urad-nepomuk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 tel: 371 519 743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rova@urad-nepomuk.cz" TargetMode="External"/><Relationship Id="rId3" Type="http://schemas.openxmlformats.org/officeDocument/2006/relationships/hyperlink" Target="mailto:eva.jarova@urad-nepomu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Tereza Eismannová</dc:creator>
  <dc:description/>
  <cp:keywords/>
  <dc:language>en-US</dc:language>
  <cp:lastModifiedBy>somolikjaroslav</cp:lastModifiedBy>
  <dcterms:modified xsi:type="dcterms:W3CDTF">2020-12-22T08:51:00Z</dcterms:modified>
  <cp:revision>2</cp:revision>
  <dc:subject/>
  <dc:title/>
</cp:coreProperties>
</file>